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1.12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1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«Проверка эффективности использования средств МАОУ «Спас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.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5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9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муниципальное автономное образовательное учреждение «Спасская средняя общеобразовательная школа» Томского района (далее МАОУ «Спасская СОШ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 – 31.10.2013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1.11.2013г. по 30.11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главным специалистом – инспектором Счетной палаты муниципального  образования «Томский район» Щелковой И.Н. в помещении Счетной палаты по адресу: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правовые основы предоставления в 2012-2013 годах субсидии из федерального и областного бюджетов муниципальным образованиям на проведение мероприятий по модернизаци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 объем денежных средств, выделенных на проведение мероприятий по модернизаци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ar-SA"/>
        </w:rPr>
        <w:t>проверить законность и эффективность использования средств, выделенных на модернизацию образова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ольного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определяющие комплекс мер, реализуемых в рамках прое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орядок предоставления и распределения субсидий для выполнения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характеризующие систему оценки результативности произведенных расход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ации с государственными средствами и имуществом, их учет и отражение в бухгалтерской и бюджетной отчетност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ичные документы, подтверждающие произведенные расх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есто нахождения МАОУ «Спасская СОШ»: юридический адрес: 634592, Россия, Томская область, Томский район, село Батурино, улица Цветочная, 11; фактический адрес: 634592, Россия, Томская область, Томский район, село Батурино, улица Цветочная, 11; 634528, Томская область, Томский район, с. Вершинино, ул. Советская, д. 55, пер. Новый, д.2; 634051, Томская область, Томский район, п. Синий Утёс, ул. Парковая, д.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чредителем и собственником имущества автономного учреждения является муниципальное образование «Томский район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Функции и полномочия учредителя  автономного учреждения осуществляет Управление образования Администрации Томского район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Функции и полномочия собственника  автономного учреждения осуществляет Комитет муниципального имущества Управления по экономической политике и муниципальным ресурсам Администрации Томск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Учреждение является юридическим лицом: вправе в установленном порядке открывать счета в кредитных организациях и (или) лицевые счета в Управлении финансов Администрации Томского района, имеет самостоятельный баланс (смету), печать, штампы и бланки со своим наименованием, иные необходимые реквизиты; обособленное имущество в оперативном управлен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чреждение может от своего имени приобретать гражданские права, соответствующие предмету и целям его деятельности, предусмотренные  уставом, и нести обязанности, выступать в судах в соответствии с законодательством РФ.</w:t>
        <w:br/>
        <w:t>Финансовое обеспечение деятельности осуществляется за счет средств  соответствующего бюджета на основании бюджетной сме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 Основными целями Учреждения, в том числе и в группах дошкольной и предшкольной подготовки, являются сохранение и укрепление физического и психического здоровья детей: физическое, интеллектуальное и личностное развитие каждого ребенка с учетом его индивидуальных особенностей, оказание помощи в воспитании детей и материальной поддержки, гарантированной государством, а для обучающихся общеобразовательной школы также формирование общей культуры личности обучающихся на основе освоения образов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Задачами Учреждения являются: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и муниципальной политики в област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учения и воспитания в интересах личности, общества, государства, обеспечение охраны здоровья, безопасности образовательного процесса и создания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Правом первой подписи в проверяемом периоде обладали директор МБОУ «Спасская СОШ» Канаева Людмила Васильевна, Анцибуров Валерий Валерьевич, Сушилова Вера Ивановна, ведущий бухгалтер Латыпова Е.Я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Проверка показала, что средства, выделенные МАОУ «Спас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ы эффективн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рушений при использовании средств не выявлено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спектор Счетной палаты 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2:00Z</dcterms:created>
  <dc:creator>Басирова</dc:creator>
  <dc:description/>
  <cp:keywords/>
  <dc:language>en-US</dc:language>
  <cp:lastModifiedBy>Басирова</cp:lastModifiedBy>
  <cp:lastPrinted>2013-12-30T12:37:00Z</cp:lastPrinted>
  <dcterms:modified xsi:type="dcterms:W3CDTF">2014-03-03T07:45:00Z</dcterms:modified>
  <cp:revision>10</cp:revision>
  <dc:subject/>
  <dc:title>УТВЕРЖДАЮ</dc:title>
</cp:coreProperties>
</file>